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color w:val="3366FF"/>
          <w:sz w:val="22"/>
          <w:szCs w:val="22"/>
        </w:rPr>
        <w:t>Monsieur/Madame 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Nom de la structur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déclaration de changement d’adress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informe de mon changement d’adresse qui prendra effet le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(précisez la date)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Je vous prie donc de bien vouloir prendre connaissance de mes nouvelles coordonnées pour l’expédition de mes prochaines correspondanc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Monsieu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Adress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Code Postal - Vil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3:00Z</dcterms:created>
  <dc:creator> </dc:creator>
  <dc:description/>
  <cp:keywords/>
  <dc:language>en-US</dc:language>
  <cp:lastModifiedBy>Heltsy BEAUPRES</cp:lastModifiedBy>
  <cp:lastPrinted>2009-01-07T17:05:00Z</cp:lastPrinted>
  <dcterms:modified xsi:type="dcterms:W3CDTF">2013-11-28T13:53:00Z</dcterms:modified>
  <cp:revision>2</cp:revision>
  <dc:subject/>
  <dc:title>Lieu, date</dc:title>
</cp:coreProperties>
</file>