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Prénom Nom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Code Postal Ville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onne Habitat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e Habitat et Clientèle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allée Eugène Mouchot – BP 79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1131 RIS-ORANGIS CEDEX</w:t>
      </w:r>
    </w:p>
    <w:p>
      <w:pPr>
        <w:pStyle w:val="Normal"/>
        <w:spacing w:lineRule="auto" w:line="360"/>
        <w:ind w:left="5040" w:hanging="0"/>
        <w:jc w:val="right"/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Lieu, Date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éférence locataire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Calibri" w:ascii="Calibri" w:hAnsi="Calibri"/>
          <w:i/>
          <w:color w:val="FF0000"/>
          <w:sz w:val="22"/>
          <w:szCs w:val="22"/>
        </w:rPr>
        <w:t>votre référence locataire se trouve en haut à gauche de votre avis d’échéance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adame, Monsieur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En date du (date départ), M. / Mme (nom et prénom du partant), co-titulaire du bail, a quitté </w:t>
      </w:r>
      <w:r>
        <w:rPr>
          <w:rFonts w:cs="Calibri" w:ascii="Calibri" w:hAnsi="Calibri"/>
          <w:i/>
          <w:sz w:val="22"/>
          <w:szCs w:val="22"/>
        </w:rPr>
        <w:t>le</w:t>
      </w:r>
      <w:r>
        <w:rPr>
          <w:rFonts w:cs="Calibri" w:ascii="Calibri" w:hAnsi="Calibri"/>
          <w:sz w:val="22"/>
          <w:szCs w:val="22"/>
        </w:rPr>
        <w:t xml:space="preserve"> logement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(précisez votre adresse), suite au divorce prononcé le (date) / ou la fin de PACS survenue le (dat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soussigné(e)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(nom et prénom), titulaire du bail, </w:t>
      </w:r>
      <w:r>
        <w:rPr>
          <w:rFonts w:cs="Calibri" w:ascii="Calibri" w:hAnsi="Calibri"/>
          <w:sz w:val="22"/>
          <w:szCs w:val="22"/>
        </w:rPr>
        <w:t>demande donc la modification du bail à mon nom seul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Je </w:t>
      </w:r>
      <w:r>
        <w:rPr>
          <w:rFonts w:cs="Calibri" w:ascii="Calibri" w:hAnsi="Calibri"/>
          <w:sz w:val="22"/>
          <w:szCs w:val="22"/>
        </w:rPr>
        <w:t>joins à ce courrier :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copie du Jugement définitif du Divorce ou une attestation Dissolution de PACS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copie de l’acte de naissance portant la mention du divorce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copie de ma pièce d’identité en cours de validité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vous prie d’agréer, Madame, Monsieur, mes salutations distinguées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Signature</w:t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2:00Z</dcterms:created>
  <dc:creator>Heltsy BEAUPRES</dc:creator>
  <dc:description/>
  <cp:keywords/>
  <dc:language>en-US</dc:language>
  <cp:lastModifiedBy>COGNON Lindsay</cp:lastModifiedBy>
  <cp:lastPrinted>2022-03-31T16:59:00Z</cp:lastPrinted>
  <dcterms:modified xsi:type="dcterms:W3CDTF">2022-04-13T10:09:00Z</dcterms:modified>
  <cp:revision>3</cp:revision>
  <dc:subject/>
  <dc:title>Monsieur Prénom Nom</dc:title>
</cp:coreProperties>
</file>